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  про  реагування  на  зверн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  за  ІІ  квартал  2024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 райдержадміністрації -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районної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 адміністрації                                  Гапіч  Олег  Васильо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 на  розгляд  до  райдержадміністрації  за  звітний  період  надійшло  320  звернень.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 письмових  звернень,  розглянутих  за  звітний  період  -  2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 громадян,  прийнятих  особисто  за  звітний  період  - 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наліз  розглянутих  зверн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 соціальним  станом:  пенсіонерів  -  7,  робітників  -  13,   селянин  -  6,  працівників  бюджетної  сфери  -  4,  працівник  релігійної  організації  -  1,  не  визначено  - 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 категорією:  учасник  бойових  дій  -  1,    учасник  війни  -  1,     інвалід  ІІ  групи  -  1, внутрішньо  переміщена  особа  -  2,  інші  категорії  - 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 громадян,  що  звернулися  до  органів  влади  з  урахуванням  колективних  звернень  -  3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 питань, порушених  у  зверненнях  громадян  -  34,  з 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  аграрної  політики  і  земельних  відносин  -  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ї  політики,  соціального  захисту  населення   -   2;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  і  заробітної  плати  -  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у  і  зв’язку  -  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 господарства  -  9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ої  політики  -  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ороноздатність,  суверенітет,  міждержавні  та  міжнаціональні  відносини  -  5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освіта,  наукова,  науково-технічна,  інноваційна  діяльність  та  інтелектуальна  власність  -  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ість  органів  місцевого  самоврядування  -  3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 дотримання  законності  та  охорони  правопорядку,  реалізація  прав  і  свобод  громадян, запобігання  дискримінації  -  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м’я  та  гендерна  політика,  захист  прав  дітей  -  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тури  та  культурної  спадщини,  туризму -  2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 результатами  розгляду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надано  роз’яснення  -  16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вирішено  позитивно  -  3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силається  за  належністю  відповідно  до  статті  7  Закону  України  «Про  звернення  громадян»  -  1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стадії  розгляду  - 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 звернень  громадян,  які  надійшли  через  багатоканальну  телефонну  лінію  «Гаряча  лінія  голови  Дніпропетровської  облдержадміністрації»  -  221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у  установу  «Урядовий  контактний  центр»  -  67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цтво  райдержадміністрації  в  своїй  роботі  забезпечує  реалізацію  завдань  Президента  України,  голови  Дніпропетровської  обласної  державної  адміністрації   -  начальника  обласної  військової  адміністрації   щодо  прозорої  діяльності,  відкритості  та  доступності  органів  виконавчої  влади  для  громадян.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діл  по  роботі  зі  зверненнями  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ромадян  апарату  Кам’янської  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айдержадміністрац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3:00Z</dcterms:created>
  <dc:creator>User</dc:creator>
  <dc:description/>
  <cp:keywords/>
  <dc:language>en-US</dc:language>
  <cp:lastModifiedBy>User</cp:lastModifiedBy>
  <dcterms:modified xsi:type="dcterms:W3CDTF">2024-07-22T09:24:00Z</dcterms:modified>
  <cp:revision>2</cp:revision>
  <dc:subject/>
  <dc:title>                                                          </dc:title>
</cp:coreProperties>
</file>