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 про  реагування  на  зверн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  за  ІУ  квартал  2024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 райдержадміністрації -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районної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 адміністрації                                  Гапіч  Олег  Василь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 на  розгляд  до  райдержадміністрації  за  звітний  період  надійшло  351  звернення  громадян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письмових  звернень,  розглянутих  за  звітний  період  -  6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громадян,  прийнятих  особисто  за  звітний  період  - 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аліз  розглянутих  зверн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 соціальним  станом:  пенсіонер  -  12,  робітник  -  42,   селянин  -  4,   безробітний  -  6,  військовослужбовець  -  1,  не  визначено  - 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 категорією: інвалід  ІІ  групи  -  1, внутрішньо  переміщена  особа  - 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громадян,  що  звернулися  до  органів  влади     -  6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питань, порушених  у  зверненнях  громадян  -  70,  з  н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рарної  політики  і  земельних  відносин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  і  зв’язку  -  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ї,  податкової,  митної  політики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 політики,  соціального  захисту   населення  -  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 здоров’я  -  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’ї,  гендерної  політики,  захисту  прав  дітей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 господарства  -  50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ороноздатність,  суверенітет,  міждержавні  та  міжнаціональні  відносини  -  3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освіта,  наукова,  науково-технічна,  інноваційна  діяльність  та  інтелектуальна  власність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 органів  місцевого  самоврядування  -  4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67  звернень,  які  надійшли  на  розгляд  до  райдержадміністрації  за  звітний  період,   звернення  розподіляються:  за  формою  надходження:  поштою  (електронною  поштою)  - 18,   на  особистому  прийомі  отримано  4  звернення,    за  допомогою  засобів  телефонного     зв’язку  -  35,  через  органи  державної  влади вищого  рівня  -  9,  а  саме:  Офіс  Президента  України  -  3,  Дніпропетровську  обласну  державну  адміністрацію  -  6;  від  інших  органів,  установ,  організацій  -  1,  а  саме:  Дніпровську  міську  раду  -  1.   За  ознакою  надходження:  первинні  -  65,  дублетні  -  2;  за  суб’єктом:     індивідуальні  -  67;  за  типом:  листи  -  14,  усні  -  39,  електронні  -  14;   за  видом  звернення:  пропозиція  (зауваження)  -  2,  заява  -  23,  скарга - 42;   за  статтю  авторів  звернення:  чоловіків  -  23,  жінок  -  4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 результатами  розгляду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надано  роз’яснення  -  32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вирішено  позитивно  -  2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силається  за  належністю  відповідно  до  статті  7  Закону  України  «Про  звернення  громадян»  -  8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стадії  розгляду  -  5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 звернень  громадян,  які  надійшли  через  багатоканальну  телефонну  лінію  «Гаряча  лінія  голови  Дніпропетровської  облдержадміністрації»  -  74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у  установу  «Урядовий  контактний  центр»  -  210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  райдержадміністрації  в  своїй  роботі  забезпечує  реалізацію  завдань  Президента  України,  голови  Дніпропетровської  обласної  державної  адміністрації   -  начальника  обласної  військової  адміністрації   щодо  прозорої  діяльності,  відкритості  та  доступності  органів  виконавчої  влади  для  громадян.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  по  роботі  зі  зверненнями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ромадян  апарату  Кам’янської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айонної  державної  адміністрації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8:00Z</dcterms:created>
  <dc:creator>User</dc:creator>
  <dc:description/>
  <cp:keywords/>
  <dc:language>en-US</dc:language>
  <cp:lastModifiedBy>admin</cp:lastModifiedBy>
  <dcterms:modified xsi:type="dcterms:W3CDTF">2025-01-20T12:09:00Z</dcterms:modified>
  <cp:revision>2</cp:revision>
  <dc:subject/>
  <dc:title>                                        </dc:title>
</cp:coreProperties>
</file>