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  про  реагування  на  зверн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  за  ІІІ  квартал  2024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ої  райдержадміністрації -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районної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 адміністрації                                  Гапіч  Олег  Васильо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 на  розгляд  до  райдержадміністрації  за  звітний  період  надійшло  396  звернень  громадян.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ількість  письмових  звернень,  розглянутих  за  звітний  період  -  3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ількість  громадян,  прийнятих  особисто  за  звітний  період  - 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наліз  розглянутих  зверн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 соціальним  станом:  пенсіонерів  -  11,  робітників  -  18,   селянин  -  3,  працівник  бюджетної  сфери  -  1,  державний  службовець  -  1,  безробітний  -  4,  учень,  студент  -  1,  не  визначено  - 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 категорією:  учасник  бойових  дій  -  1,   дитина  війни  -  1,     інвалід  ІІ  групи  -  1, внутрішньо  переміщена  особа  - 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ількість  громадян,  що  звернулися  до  органів  влади  з  урахуванням  колективних  звернень  -  6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ількість  питань, порушених  у  зверненнях  громадян  -  43,  з  ни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  і  заробітної  плати  -  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 господарства  -  2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ої  політики  -  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ології  та  природних  ресурсів  -  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ороноздатність,  суверенітет,  міждержавні  та  міжнаціональні  відносини  -  5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освіта,  наукова,  науково-технічна,  інноваційна  діяльність  та  інтелектуальна  власність  -  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ість  органів  місцевого  самоврядування  -  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ість  місцевих  органів  виконавчої  влади  -  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 дотримання  законності  та  охорони  правопорядку,  реалізація  прав  і  свобод  громадян, запобігання  дискримінації  -  5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е  -  1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 42  звернень,  які  надійшли  на  розгляд  до  райдержадміністрації  за  звітний  період,   звернення  розподіляються:  за  формою  надходження:  поштою  (електронною  поштою)  - 17,   на  особистому  прийомі  отримано  9  звернень,    за  допомогою  засобів  телефонного     зв’язку  -  10,  через  уповноважену  особу  -  3,  через  органи  державної  влади вищого  рівня  -  3,  а  саме:  Офіс  Президента  України  -  1,  Дніпропетровську  обласну  державну  адміністрацію  -  2.   За  ознакою  надходження:  первинні  -  42;  за  суб’єктом:     індивідуальні  -  38, колективні  -  3,  анонімне  -  1;  за  типом:  листи  -  9,  усні  -  18,  електронні  -  15;   за  видом  звернення:  заява  -  28,  скарга - 14;   за  статтю  авторів  звернення:  чоловіків  -  14,  жінок  -  2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 результатами  розгляду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надано  роз’яснення  -  20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вирішено  позитивно  -  9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силається  за  належністю  відповідно  до  статті  7  Закону  України  «Про  звернення  громадян»  -  6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нуто  авторові  відповідно  до  статей  5 і  7 Закону  України  «Про  звернення  громадян»  -  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стадії  розгляду  -  5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 звернень  громадян,  які  надійшли  через  багатоканальну  телефонну  лінію  «Гаряча  лінія  голови  Дніпропетровської  облдержадміністрації»  -  123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у  установу  «Урядовий  контактний  центр»  -  231. </w:t>
      </w:r>
    </w:p>
    <w:p>
      <w:pPr>
        <w:pStyle w:val="Normal"/>
        <w:ind w:firstLine="705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цтво  райдержадміністрації  в  своїй  роботі  забезпечує  реалізацію  завдань  Президента  України,  голови  Дніпропетровської  обласної  державної  адміністрації   -  начальника  обласної  військової  адміністрації   щодо  прозорої  діяльності,  відкритості  та  доступності  органів  виконавчої  влади  для  громадян.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діл  по  роботі  зі 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верненнями  громадян 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парату  райдержадміністрац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2:00Z</dcterms:created>
  <dc:creator>User</dc:creator>
  <dc:description/>
  <cp:keywords/>
  <dc:language>en-US</dc:language>
  <cp:lastModifiedBy>User</cp:lastModifiedBy>
  <dcterms:modified xsi:type="dcterms:W3CDTF">2024-10-04T10:57:00Z</dcterms:modified>
  <cp:revision>2</cp:revision>
  <dc:subject/>
  <dc:title>ЗВІТ</dc:title>
</cp:coreProperties>
</file>