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  про  реагування  на  зверн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  за  ІІ  квартал  2025 року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м’янської  райдержадміністрації -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районної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 адміністрації                                  Гапіч  Олег  Васильови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 на  розгляд  до  райдержадміністрації  за  звітний  період  надійшло  303 звернення  громадян.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ількість  письмових  звернень,  розглянутих  за  звітний  період  -  1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ількість  громадян,  прийнятих  особисто  за  звітний  період  -  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наліз  розглянутих  зверн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 соціальним  станом:  пенсіонерів  -  6,  робітників  -  14,    безробітний  - 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 категорією: учасник  бойових  дій  -  2, внутрішньо  переміщена  особа  - 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ількість  громадян,  що  звернулися  до  органів  влади     -  2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ількість  питань, порушених  у  зверненнях  громадян  -  23,  з  ни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грарної  політики  і  земельних  відносин  -  3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ї  політики,  соціального  захисту   населення  -  10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  і  заробітної  плати  -  3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 господарства  -  4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нспорту  і  зв’язку  -  1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ороноздатність,  суверенітет,  міждержавні  та  міжнаціональні  відносини  -  1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ість  органів  місцевого  самоврядування  -  1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 23  звернень,  які  надійшли  на  розгляд  до  райдержадміністрації  за  звітний  період,   звернення  розподіляються:  за  формою  надходження:  поштою  (електронною  поштою)  - 5,   на  особистому  прийомі    отримано  9  звернень,    за  допомогою  засобів  телефонного     зв’язку  -  4,  через  органи  державної  влади вищого  рівня  -  5,  а  саме:    Секретаріат  Кабінету  Міністрів  України  - 2, державну установу  «Урядовий  контактний  центр»  -  1,  Дніпропетровську  обласну  державну  адміністрацію  -  2.   За  ознакою  надходження:  первинні  -  23;  за  суб’єктом:     індивідуальні  -  23,  за  типом: листи  -  3, усні  -  13,  електронні  -  7;   за  видом  звернення:   заява  - 15,  скарга - 8;   за  статтю  авторів  звернення:  чоловіків  -  14,  жінок  -  9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 результатами  розгляду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надано  роз’яснення  -  16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вирішено  позитивно  -  4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направлено  за  належністю  відповідно  до  частини  3  статті  7  Закону  України  «Про  звернення  громадян»  -  2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у  стадії  розгляду  - 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 звернень  громадян,  які  надійшли  через  багатоканальну  телефонну  лінію  «Гаряча  лінія  голови  Дніпропетровської  облдержадміністрації»  -  93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у  установу  «Урядовий  контактний  центр»  -  187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цтво  райдержадміністрації  в  своїй  роботі  забезпечує  реалізацію  завдань  Президента  України,  голови  Дніпропетровської  обласної  державної  адміністрації   -  начальника  обласної  військової  адміністрації   щодо  прозорої  діяльності,  відкритості  та  доступності  органів  виконавчої  влади  для  громадян.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діл  по  роботі  зі  зверненнями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громадян  апарату   Кам’янської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айонної  державної  адміністрації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36:00Z</dcterms:created>
  <dc:creator>User</dc:creator>
  <dc:description/>
  <cp:keywords/>
  <dc:language>en-US</dc:language>
  <cp:lastModifiedBy>User</cp:lastModifiedBy>
  <dcterms:modified xsi:type="dcterms:W3CDTF">2025-07-18T11:40:00Z</dcterms:modified>
  <cp:revision>1</cp:revision>
  <dc:subject/>
  <dc:title>ЗВІТ</dc:title>
</cp:coreProperties>
</file>